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2.3 Сведения о выполняемых работах (оказываемых услугах) по содержанию и ремонту общего имущества в МКД, иных услугах, связанных с достижением целей управления МК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микрорайон </w:t>
      </w:r>
      <w:r>
        <w:rPr>
          <w:rFonts w:cs="Times New Roman" w:ascii="Times New Roman" w:hAnsi="Times New Roman"/>
          <w:b/>
          <w:i/>
        </w:rPr>
        <w:t xml:space="preserve">Центральный </w:t>
      </w:r>
      <w:r>
        <w:rPr>
          <w:rFonts w:cs="Times New Roman" w:ascii="Times New Roman" w:hAnsi="Times New Roman"/>
          <w:i/>
        </w:rPr>
        <w:t>дом</w:t>
      </w:r>
      <w:r>
        <w:rPr>
          <w:rFonts w:cs="Times New Roman" w:ascii="Times New Roman" w:hAnsi="Times New Roman"/>
          <w:b/>
          <w:i/>
        </w:rPr>
        <w:t xml:space="preserve"> № 14</w:t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ым домом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5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нитарное содержание помещений  общего пользования, в т.ч. подвальных, технических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63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инженерных сетей многоквартирного дома, снятие показаний с индивидуальных приборов учет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9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С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40084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 диспетчерская служб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69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ремонт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0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5-01.02.2016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рисов Н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Лайн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и ремонта лифтов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51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ск-Лиф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40085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3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43B4D-6EDD-457C-9B87-D0A5838B1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751</Words>
  <Characters>4284</Characters>
  <CharactersWithSpaces>502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9:00Z</dcterms:created>
  <dc:creator>Катя</dc:creator>
  <dc:description/>
  <dc:language>en-US</dc:language>
  <cp:lastModifiedBy>User</cp:lastModifiedBy>
  <cp:lastPrinted>2016-03-15T07:39:00Z</cp:lastPrinted>
  <dcterms:modified xsi:type="dcterms:W3CDTF">2016-03-22T02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